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HG丸ｺﾞｼｯｸM-PRO"/>
          <w:b/>
          <w:b/>
          <w:bCs/>
          <w:color w:val="222A35"/>
          <w:sz w:val="48"/>
        </w:rPr>
      </w:pPr>
      <w:r>
        <w:rPr>
          <w:rFonts w:eastAsia="HG丸ｺﾞｼｯｸM-PRO"/>
          <w:b/>
          <w:bCs/>
          <w:color w:val="222A35"/>
          <w:sz w:val="48"/>
        </w:rPr>
        <w:t>～８月ここから倶楽部～</w:t>
      </w:r>
    </w:p>
    <w:p>
      <w:pPr>
        <w:pStyle w:val="Normal"/>
        <w:spacing w:lineRule="auto" w:line="480"/>
        <w:rPr>
          <w:rFonts w:eastAsia="HG丸ｺﾞｼｯｸM-PRO"/>
          <w:b/>
          <w:b/>
          <w:bCs/>
          <w:color w:val="003300"/>
          <w:sz w:val="48"/>
          <w:lang w:val="en-US" w:eastAsia="en-US"/>
        </w:rPr>
      </w:pPr>
      <w:r>
        <w:rPr>
          <w:rFonts w:eastAsia="HG丸ｺﾞｼｯｸM-PRO"/>
          <w:b/>
          <w:bCs/>
          <w:color w:val="0033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48260</wp:posOffset>
                </wp:positionV>
                <wp:extent cx="6115050" cy="2031365"/>
                <wp:effectExtent l="28575" t="32385" r="2921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031480"/>
                        </a:xfrm>
                        <a:custGeom>
                          <a:avLst/>
                          <a:gdLst>
                            <a:gd name="textAreaLeft" fmla="*/ 0 w 3466800"/>
                            <a:gd name="textAreaRight" fmla="*/ 3467160 w 3466800"/>
                            <a:gd name="textAreaTop" fmla="*/ 149040 h 1151640"/>
                            <a:gd name="textAreaBottom" fmla="*/ 10026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cef7">
                                <a:alpha val="76078"/>
                              </a:srgbClr>
                            </a:gs>
                            <a:gs pos="100000">
                              <a:srgbClr val="fdf4f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ecef7" stroked="t" o:allowincell="f" style="position:absolute;margin-left:153.05pt;margin-top:3.8pt;width:481.45pt;height:159.9pt;mso-wrap-style:none;v-text-anchor:middle" type="_x0000_t188">
                <v:fill o:detectmouseclick="t" color2="#fdf4fc"/>
                <v:stroke color="red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0810</wp:posOffset>
            </wp:positionH>
            <wp:positionV relativeFrom="paragraph">
              <wp:posOffset>50165</wp:posOffset>
            </wp:positionV>
            <wp:extent cx="20574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6905</wp:posOffset>
            </wp:positionH>
            <wp:positionV relativeFrom="paragraph">
              <wp:posOffset>222250</wp:posOffset>
            </wp:positionV>
            <wp:extent cx="1873250" cy="1835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HG丸ｺﾞｼｯｸM-PRO"/>
          <w:b/>
          <w:b/>
          <w:bCs/>
          <w:color w:val="339966"/>
          <w:sz w:val="20"/>
          <w:lang w:val="en-US" w:eastAsia="en-US"/>
        </w:rPr>
      </w:pPr>
      <w:r>
        <w:rPr>
          <w:rFonts w:eastAsia="HG丸ｺﾞｼｯｸM-PRO"/>
          <w:b/>
          <w:bCs/>
          <w:color w:val="339966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5e0b3" stroked="t" o:allowincell="f" style="position:absolute;margin-left:171.05pt;margin-top:2.75pt;width:446.8pt;height:93.25pt;mso-wrap-style:none;v-text-anchor:middle" type="_x0000_t136">
            <v:path textpathok="t"/>
            <v:textpath on="t" fitshape="t" string="クラフトのかご" style="font-family:&quot;HG創英角ﾎﾟｯﾌﾟ体&quot;;font-size:48pt"/>
            <v:fill o:detectmouseclick="t" color2="#ef21b9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rFonts w:eastAsia="Century" w:cs="Century"/>
          <w:color w:val="33996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54864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32"/>
                              </w:rPr>
                              <w:t>地域リビング　</w:t>
                            </w:r>
                            <w:r>
                              <w:rPr>
                                <w:rFonts w:eastAsia="HG創英角ﾎﾟｯﾌﾟ体"/>
                                <w:color w:val="0000FF"/>
                                <w:sz w:val="56"/>
                              </w:rPr>
                              <w:t>ゆざわ・ここからネット</w:t>
                            </w:r>
                            <w:r>
                              <w:rPr>
                                <w:rFonts w:eastAsia="HG創英角ﾎﾟｯﾌﾟ体"/>
                                <w:color w:val="0000FF"/>
                                <w:sz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42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32"/>
                        </w:rPr>
                        <w:t>地域リビング　</w:t>
                      </w:r>
                      <w:r>
                        <w:rPr>
                          <w:rFonts w:eastAsia="HG創英角ﾎﾟｯﾌﾟ体"/>
                          <w:color w:val="0000FF"/>
                          <w:sz w:val="56"/>
                        </w:rPr>
                        <w:t>ゆざわ・ここからネット</w:t>
                      </w:r>
                      <w:r>
                        <w:rPr>
                          <w:rFonts w:eastAsia="HG創英角ﾎﾟｯﾌﾟ体"/>
                          <w:color w:val="0000FF"/>
                          <w:sz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486400</wp:posOffset>
                </wp:positionV>
                <wp:extent cx="46863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52"/>
                              </w:rPr>
                              <w:t>℡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52"/>
                              </w:rPr>
                              <w:t>０４２‐５９３‐５９５９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43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0000FF"/>
                          <w:sz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FF"/>
                          <w:sz w:val="52"/>
                        </w:rPr>
                        <w:t>℡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52"/>
                        </w:rPr>
                        <w:t>０４２‐５９３‐５９５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943600</wp:posOffset>
                </wp:positionV>
                <wp:extent cx="4686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28"/>
                              </w:rPr>
                              <w:t>19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28"/>
                              </w:rPr>
                              <w:t>‐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28"/>
                              </w:rPr>
                              <w:t>0042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00FF"/>
                                <w:sz w:val="28"/>
                              </w:rPr>
                              <w:t>　日野市程久保８７３　湯沢福祉センター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6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HG丸ｺﾞｼｯｸM-PRO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28"/>
                        </w:rPr>
                        <w:t>19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FF"/>
                          <w:sz w:val="28"/>
                        </w:rPr>
                        <w:t>‐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28"/>
                        </w:rPr>
                        <w:t>0042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00FF"/>
                          <w:sz w:val="28"/>
                        </w:rPr>
                        <w:t>　日野市程久保８７３　湯沢福祉センター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07180</wp:posOffset>
                </wp:positionV>
                <wp:extent cx="5486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32"/>
                              </w:rPr>
                              <w:t>地域リビング　</w:t>
                            </w:r>
                            <w:r>
                              <w:rPr>
                                <w:rFonts w:eastAsia="HG創英角ﾎﾟｯﾌﾟ体"/>
                                <w:color w:val="003300"/>
                                <w:sz w:val="56"/>
                              </w:rPr>
                              <w:t>ゆざわ・ここからネット</w:t>
                            </w:r>
                            <w:r>
                              <w:rPr>
                                <w:rFonts w:eastAsia="HG創英角ﾎﾟｯﾌﾟ体"/>
                                <w:color w:val="003300"/>
                                <w:sz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3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32"/>
                        </w:rPr>
                        <w:t>地域リビング　</w:t>
                      </w:r>
                      <w:r>
                        <w:rPr>
                          <w:rFonts w:eastAsia="HG創英角ﾎﾟｯﾌﾟ体"/>
                          <w:color w:val="003300"/>
                          <w:sz w:val="56"/>
                        </w:rPr>
                        <w:t>ゆざわ・ここからネット</w:t>
                      </w:r>
                      <w:r>
                        <w:rPr>
                          <w:rFonts w:eastAsia="HG創英角ﾎﾟｯﾌﾟ体"/>
                          <w:color w:val="003300"/>
                          <w:sz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896995</wp:posOffset>
                </wp:positionV>
                <wp:extent cx="4686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3300"/>
                                <w:sz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3300"/>
                                <w:sz w:val="52"/>
                              </w:rPr>
                              <w:t>℡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52"/>
                              </w:rPr>
                              <w:t>０４２‐５９３‐５９５９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306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003300"/>
                          <w:sz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3300"/>
                          <w:sz w:val="52"/>
                        </w:rPr>
                        <w:t>℡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52"/>
                        </w:rPr>
                        <w:t>０４２‐５９３‐５９５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4435475</wp:posOffset>
                </wp:positionV>
                <wp:extent cx="46863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28"/>
                              </w:rPr>
                              <w:t>19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3300"/>
                                <w:sz w:val="28"/>
                              </w:rPr>
                              <w:t>‐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28"/>
                              </w:rPr>
                              <w:t>0042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28"/>
                              </w:rPr>
                              <w:t>　日野市程久保８７３　湯沢福祉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349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HG丸ｺﾞｼｯｸM-PRO"/>
                          <w:b/>
                          <w:b/>
                          <w:bCs/>
                          <w:color w:val="003300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28"/>
                        </w:rPr>
                        <w:t>19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3300"/>
                          <w:sz w:val="28"/>
                        </w:rPr>
                        <w:t>‐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28"/>
                        </w:rPr>
                        <w:t>0042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28"/>
                        </w:rPr>
                        <w:t>　日野市程久保８７３　湯沢福祉センター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HG丸ｺﾞｼｯｸM-PRO"/>
                          <w:b/>
                          <w:b/>
                          <w:bCs/>
                          <w:color w:val="003300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200660</wp:posOffset>
                </wp:positionV>
                <wp:extent cx="6400800" cy="3390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NTモトヤマルベリ6;ＭＳ ゴシック"/>
                                <w:color w:val="FF0000"/>
                                <w:sz w:val="80"/>
                              </w:rPr>
                            </w:pPr>
                            <w:r>
                              <w:rPr>
                                <w:rFonts w:eastAsia="NTモトヤマルベリ6;ＭＳ ゴシック"/>
                                <w:color w:val="FF0000"/>
                                <w:sz w:val="80"/>
                              </w:rPr>
                              <w:t>日　時：８月１８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NTモトヤマルベリ6;ＭＳ ゴシック"/>
                                <w:color w:val="FF0000"/>
                                <w:sz w:val="80"/>
                              </w:rPr>
                            </w:pPr>
                            <w:r>
                              <w:rPr>
                                <w:rFonts w:eastAsia="NTモトヤマルベリ6;ＭＳ ゴシック"/>
                                <w:color w:val="FF0000"/>
                                <w:sz w:val="80"/>
                              </w:rPr>
                              <w:t>　　　　午後１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NTモトヤマルベリ6;ＭＳ ゴシック"/>
                                <w:color w:val="FF0000"/>
                                <w:sz w:val="80"/>
                              </w:rPr>
                            </w:pPr>
                            <w:r>
                              <w:rPr>
                                <w:rFonts w:eastAsia="NTモトヤマルベリ6;ＭＳ ゴシック"/>
                                <w:color w:val="FF0000"/>
                                <w:sz w:val="80"/>
                              </w:rPr>
                              <w:t>材料費：５００円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NTモトヤマルベリ6;ＭＳ ゴシック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NTモトヤマルベリ6;ＭＳ ゴシック"/>
                                <w:color w:val="FF0000"/>
                                <w:sz w:val="80"/>
                              </w:rPr>
                              <w:t>持ち物：</w:t>
                            </w:r>
                            <w:r>
                              <w:rPr>
                                <w:rFonts w:eastAsia="NTモトヤマルベリ6;ＭＳ ゴシック"/>
                                <w:color w:val="FF0000"/>
                                <w:sz w:val="72"/>
                              </w:rPr>
                              <w:t>洗たくバサミ１０個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NTモトヤマルベリ6;ＭＳ ゴシック"/>
                                <w:color w:val="FF0000"/>
                                <w:sz w:val="80"/>
                              </w:rPr>
                            </w:pPr>
                            <w:r>
                              <w:rPr>
                                <w:rFonts w:eastAsia="NTモトヤマルベリ6;ＭＳ ゴシック"/>
                                <w:color w:val="FF0000"/>
                                <w:sz w:val="80"/>
                              </w:rPr>
                              <w:t>〆切り：８月１３日（木）</w:t>
                            </w:r>
                          </w:p>
                          <w:p>
                            <w:pPr>
                              <w:pStyle w:val="Normal"/>
                              <w:ind w:firstLine="3079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0000"/>
                                <w:sz w:val="4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0000"/>
                                <w:sz w:val="44"/>
                                <w:shd w:fill="D8D8D8" w:val="clear"/>
                              </w:rPr>
                              <w:t>（事前申込みお願いします）</w:t>
                            </w:r>
                          </w:p>
                          <w:p>
                            <w:pPr>
                              <w:pStyle w:val="Normal"/>
                              <w:ind w:firstLine="3067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833C0B"/>
                                <w:sz w:val="4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833C0B"/>
                                <w:sz w:val="4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72"/>
                              </w:rPr>
                            </w:pPr>
                            <w:r>
                              <w:rPr>
                                <w:color w:val="833C0B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7pt;mso-wrap-distance-left:9.05pt;mso-wrap-distance-right:9.05pt;mso-wrap-distance-top:0pt;mso-wrap-distance-bottom:0pt;margin-top:15.8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eastAsia="NTモトヤマルベリ6;ＭＳ ゴシック"/>
                          <w:color w:val="FF0000"/>
                          <w:sz w:val="80"/>
                        </w:rPr>
                      </w:pPr>
                      <w:r>
                        <w:rPr>
                          <w:rFonts w:eastAsia="NTモトヤマルベリ6;ＭＳ ゴシック"/>
                          <w:color w:val="FF0000"/>
                          <w:sz w:val="80"/>
                        </w:rPr>
                        <w:t>日　時：８月１８日（火）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NTモトヤマルベリ6;ＭＳ ゴシック"/>
                          <w:color w:val="FF0000"/>
                          <w:sz w:val="80"/>
                        </w:rPr>
                      </w:pPr>
                      <w:r>
                        <w:rPr>
                          <w:rFonts w:eastAsia="NTモトヤマルベリ6;ＭＳ ゴシック"/>
                          <w:color w:val="FF0000"/>
                          <w:sz w:val="80"/>
                        </w:rPr>
                        <w:t>　　　　午後１時３０分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NTモトヤマルベリ6;ＭＳ ゴシック"/>
                          <w:color w:val="FF0000"/>
                          <w:sz w:val="80"/>
                        </w:rPr>
                      </w:pPr>
                      <w:r>
                        <w:rPr>
                          <w:rFonts w:eastAsia="NTモトヤマルベリ6;ＭＳ ゴシック"/>
                          <w:color w:val="FF0000"/>
                          <w:sz w:val="80"/>
                        </w:rPr>
                        <w:t>材料費：５００円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NTモトヤマルベリ6;ＭＳ ゴシック"/>
                          <w:color w:val="FF0000"/>
                          <w:sz w:val="40"/>
                        </w:rPr>
                      </w:pPr>
                      <w:r>
                        <w:rPr>
                          <w:rFonts w:eastAsia="NTモトヤマルベリ6;ＭＳ ゴシック"/>
                          <w:color w:val="FF0000"/>
                          <w:sz w:val="80"/>
                        </w:rPr>
                        <w:t>持ち物：</w:t>
                      </w:r>
                      <w:r>
                        <w:rPr>
                          <w:rFonts w:eastAsia="NTモトヤマルベリ6;ＭＳ ゴシック"/>
                          <w:color w:val="FF0000"/>
                          <w:sz w:val="72"/>
                        </w:rPr>
                        <w:t>洗たくバサミ１０個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NTモトヤマルベリ6;ＭＳ ゴシック"/>
                          <w:color w:val="FF0000"/>
                          <w:sz w:val="80"/>
                        </w:rPr>
                      </w:pPr>
                      <w:r>
                        <w:rPr>
                          <w:rFonts w:eastAsia="NTモトヤマルベリ6;ＭＳ ゴシック"/>
                          <w:color w:val="FF0000"/>
                          <w:sz w:val="80"/>
                        </w:rPr>
                        <w:t>〆切り：８月１３日（木）</w:t>
                      </w:r>
                    </w:p>
                    <w:p>
                      <w:pPr>
                        <w:pStyle w:val="Normal"/>
                        <w:ind w:firstLine="3079"/>
                        <w:rPr>
                          <w:rFonts w:eastAsia="HG丸ｺﾞｼｯｸM-PRO"/>
                          <w:b/>
                          <w:b/>
                          <w:bCs/>
                          <w:color w:val="FF0000"/>
                          <w:sz w:val="4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0000"/>
                          <w:sz w:val="44"/>
                          <w:shd w:fill="D8D8D8" w:val="clear"/>
                        </w:rPr>
                        <w:t>（事前申込みお願いします）</w:t>
                      </w:r>
                    </w:p>
                    <w:p>
                      <w:pPr>
                        <w:pStyle w:val="Normal"/>
                        <w:ind w:firstLine="3067"/>
                        <w:rPr>
                          <w:rFonts w:eastAsia="HG丸ｺﾞｼｯｸM-PRO"/>
                          <w:b/>
                          <w:b/>
                          <w:bCs/>
                          <w:color w:val="833C0B"/>
                          <w:sz w:val="4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833C0B"/>
                          <w:sz w:val="4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72"/>
                        </w:rPr>
                      </w:pPr>
                      <w:r>
                        <w:rPr>
                          <w:color w:val="833C0B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entury" w:cs="Century"/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7660</wp:posOffset>
                </wp:positionH>
                <wp:positionV relativeFrom="paragraph">
                  <wp:posOffset>124460</wp:posOffset>
                </wp:positionV>
                <wp:extent cx="3009900" cy="30422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042360"/>
                        </a:xfrm>
                        <a:prstGeom prst="flowChartDisplay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stroked="t" o:allowincell="f" style="position:absolute;margin-left:525.8pt;margin-top:9.8pt;width:236.95pt;height:239.5pt;mso-wrap-style:none;v-text-anchor:middle" type="_x0000_t134">
                <v:imagedata r:id="rId5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color w:val="339966"/>
        </w:rPr>
        <w:t xml:space="preserve">                    </w:t>
      </w:r>
    </w:p>
    <w:p>
      <w:pPr>
        <w:pStyle w:val="Normal"/>
        <w:jc w:val="center"/>
        <w:rPr>
          <w:color w:val="339966"/>
        </w:rPr>
      </w:pPr>
      <w:r>
        <w:rPr>
          <w:rFonts w:eastAsia="Century" w:cs="Century"/>
          <w:color w:val="339966"/>
        </w:rPr>
        <w:t xml:space="preserve">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0:00Z</dcterms:created>
  <dc:creator>ここからネット</dc:creator>
  <dc:description/>
  <cp:keywords/>
  <dc:language>en-US</dc:language>
  <cp:lastModifiedBy>ゆざわ</cp:lastModifiedBy>
  <cp:lastPrinted>2015-07-22T10:54:00Z</cp:lastPrinted>
  <dcterms:modified xsi:type="dcterms:W3CDTF">2015-07-22T01:58:00Z</dcterms:modified>
  <cp:revision>76</cp:revision>
  <dc:subject/>
  <dc:title/>
</cp:coreProperties>
</file>