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80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治会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0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治会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6257290" cy="817880"/>
                <wp:effectExtent l="9525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16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炊き出し食事会に参加してみません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cc" stroked="t" o:allowincell="f" style="position:absolute;margin-left:21.75pt;margin-top:1.5pt;width:492.65pt;height:6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炊き出し食事会に参加してみませんか</w:t>
                      </w:r>
                    </w:p>
                  </w:txbxContent>
                </v:textbox>
                <v:path textpathok="t"/>
                <v:textpath on="t" fitshape="t" string="炊き出し食事会に参加してみませんか" style="font-family:&quot;HG創英角ﾎﾟｯﾌﾟ体&quot;;font-size:24pt"/>
                <v:fill o:detectmouseclick="t" type="solid" color2="#0099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75pt;margin-top:35.9pt;width:488.2pt;height:32.2pt;mso-wrap-style:none;v-text-anchor:middle" type="_x0000_t172">
            <v:path textpathok="t"/>
            <v:textpath on="t" fitshape="t" string="一人でも参加できます・若い人大歓迎" style="font-family:&quot;HG創英角ｺﾞｼｯｸUB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9875</wp:posOffset>
                </wp:positionH>
                <wp:positionV relativeFrom="page">
                  <wp:posOffset>1352550</wp:posOffset>
                </wp:positionV>
                <wp:extent cx="3667125" cy="390525"/>
                <wp:effectExtent l="5715" t="5715" r="5080" b="332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90600"/>
                        </a:xfrm>
                        <a:prstGeom prst="wedgeRoundRectCallout">
                          <a:avLst>
                            <a:gd name="adj1" fmla="val -28300"/>
                            <a:gd name="adj2" fmla="val 1334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同じ釜の飯仲間のラインでつなが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21.25pt;margin-top:106.5pt;width:288.7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同じ釜の飯仲間のラインでつながろ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0pt;margin-top:-60.05pt;width:522.9pt;height:59.95pt;mso-wrap-style:none;v-text-anchor:middle;mso-position-vertical:top" type="_x0000_t172">
            <v:path textpathok="t"/>
            <v:textpath on="t" fitshape="t" string="一人で食べるご飯より皆で食べるほうが美味しいよ" style="font-family:&quot;HGP創英角ｺﾞｼｯｸUB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67945</wp:posOffset>
            </wp:positionV>
            <wp:extent cx="4752975" cy="32181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620" w:firstLine="7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745</wp:posOffset>
            </wp:positionH>
            <wp:positionV relativeFrom="paragraph">
              <wp:posOffset>189865</wp:posOffset>
            </wp:positionV>
            <wp:extent cx="1608455" cy="1419860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802" w:firstLine="562"/>
        <w:jc w:val="center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</w:rPr>
      </w:r>
    </w:p>
    <w:p>
      <w:pPr>
        <w:pStyle w:val="Normal"/>
        <w:ind w:left="802" w:firstLine="562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438150</wp:posOffset>
                </wp:positionV>
                <wp:extent cx="2133600" cy="390525"/>
                <wp:effectExtent l="5080" t="3213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0600"/>
                        </a:xfrm>
                        <a:prstGeom prst="wedgeRoundRectCallout">
                          <a:avLst>
                            <a:gd name="adj1" fmla="val 13185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防災訓練にもな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34.5pt;width:167.95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防災訓練にもなる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47625</wp:posOffset>
                </wp:positionV>
                <wp:extent cx="3343275" cy="390525"/>
                <wp:effectExtent l="5715" t="3206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90600"/>
                        </a:xfrm>
                        <a:prstGeom prst="wedgeRoundRectCallout">
                          <a:avLst>
                            <a:gd name="adj1" fmla="val -5689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地域の子どもたちと仲間になるよ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25pt;margin-top:3.75pt;width:263.2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地域の子どもたちと仲間になるよ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02.75pt;margin-top:9.8pt;width:287.95pt;height:24.7pt;mso-wrap-style:none;v-text-anchor:middle" type="_x0000_t136">
            <v:path textpathok="t"/>
            <v:textpath on="t" fitshape="t" string="薪で炊いたご飯は格別の味" style="font-family:&quot;HG創英角ﾎﾟｯﾌﾟ体&quot;;font-size:24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日時：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5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24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日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（日）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eastAsia="zh-TW"/>
        </w:rPr>
        <w:t>1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時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集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小雨決行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)</w:t>
      </w:r>
    </w:p>
    <w:p>
      <w:pPr>
        <w:pStyle w:val="Normal"/>
        <w:ind w:left="560" w:hanging="560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場所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：落川交流センター　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日野療護園の隣　浅川沿いにある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)</w:t>
      </w:r>
    </w:p>
    <w:p>
      <w:pPr>
        <w:pStyle w:val="Normal"/>
        <w:ind w:left="562" w:hanging="562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電話：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042-594-7727 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百草園駅から徒歩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0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分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lang w:eastAsia="zh-CN"/>
        </w:rPr>
        <w:t>参加費：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材料代として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eastAsia="HGS創英角ﾎﾟｯﾌﾟ体" w:ascii="HGS創英角ﾎﾟｯﾌﾟ体" w:hAnsi="HGS創英角ﾎﾟｯﾌﾟ体"/>
          <w:sz w:val="28"/>
          <w:szCs w:val="28"/>
          <w:lang w:eastAsia="zh-CN"/>
        </w:rPr>
        <w:t>00</w: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zh-CN"/>
        </w:rPr>
        <w:t>円（小学生以上）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幼児無料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【参加者が準備するもの】●食器　●お米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人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合　●家にある食品缶詰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32"/>
          <w:szCs w:val="32"/>
        </w:rPr>
        <w:t>　</w:t>
      </w:r>
    </w:p>
    <w:p>
      <w:pPr>
        <w:pStyle w:val="Normal"/>
        <w:ind w:firstLine="960"/>
        <w:jc w:val="center"/>
        <w:rPr>
          <w:rFonts w:ascii="HGS創英角ﾎﾟｯﾌﾟ体" w:hAnsi="HGS創英角ﾎﾟｯﾌﾟ体" w:eastAsia="HGP創英角ﾎﾟｯﾌﾟ体" w:cs="ＭＳ 明朝;MS Mincho"/>
          <w:b/>
          <w:b/>
          <w:bCs/>
          <w:sz w:val="32"/>
          <w:szCs w:val="32"/>
        </w:rPr>
      </w:pPr>
      <w:r>
        <w:rPr>
          <w:rFonts w:eastAsia="HGP創英角ﾎﾟｯﾌﾟ体" w:cs="ＭＳ 明朝;MS Mincho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rFonts w:eastAsia="HGP創英角ﾎﾟｯﾌﾟ体"/>
        </w:rPr>
        <w:t>［主催］落川交流センター運営委員会・各自治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9:00Z</dcterms:created>
  <dc:creator>高橋</dc:creator>
  <dc:description/>
  <dc:language>en-US</dc:language>
  <cp:lastModifiedBy>TOKI</cp:lastModifiedBy>
  <cp:lastPrinted>2015-04-27T15:11:00Z</cp:lastPrinted>
  <dcterms:modified xsi:type="dcterms:W3CDTF">2015-04-27T06:21:00Z</dcterms:modified>
  <cp:revision>3</cp:revision>
  <dc:subject/>
  <dc:title>平成15年8月10日</dc:title>
</cp:coreProperties>
</file>